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1 августа 2017 г.  №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1 августа 2017 г.  №2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.Григорьев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4130</wp:posOffset>
                </wp:positionV>
                <wp:extent cx="28663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200__ 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pt;mso-wrap-distance-left:9.05pt;mso-wrap-distance-right:9.05pt;mso-wrap-distance-top:0pt;mso-wrap-distance-bottom:0pt;margin-top:1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___________200__  №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асл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shd w:fill="auto" w:val="clear"/>
        <w:spacing w:lineRule="exact" w:line="326" w:before="0" w:after="300"/>
        <w:ind w:left="20" w:right="348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2"/>
        <w:shd w:fill="auto" w:val="clear"/>
        <w:spacing w:lineRule="exact" w:line="326" w:before="0" w:after="233"/>
        <w:ind w:left="20" w:right="20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Федеральным законом от 24.07.2007 №209-ФЗ «О развитии малого и среднего предпринимательства в Российской Федерации», 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(в редакции от 01.12.2016), </w:t>
      </w:r>
    </w:p>
    <w:p>
      <w:pPr>
        <w:pStyle w:val="2"/>
        <w:shd w:fill="auto" w:val="clear"/>
        <w:spacing w:lineRule="exact" w:line="260" w:before="0" w:after="203"/>
        <w:ind w:left="20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ЯЮ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426" w:leader="none"/>
        </w:tabs>
        <w:spacing w:lineRule="exact" w:line="326" w:before="0" w:after="0"/>
        <w:ind w:left="20" w:right="20" w:firstLine="8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2"/>
        <w:numPr>
          <w:ilvl w:val="0"/>
          <w:numId w:val="3"/>
        </w:numPr>
        <w:shd w:fill="auto" w:val="clear"/>
        <w:spacing w:lineRule="exact" w:line="326" w:before="0" w:after="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кументоведу администрации Григорьевского сельского поселения Ельчищевой Н.В. настоящее постановление:</w:t>
      </w:r>
    </w:p>
    <w:p>
      <w:pPr>
        <w:pStyle w:val="2"/>
        <w:numPr>
          <w:ilvl w:val="0"/>
          <w:numId w:val="5"/>
        </w:numPr>
        <w:shd w:fill="auto" w:val="clear"/>
        <w:spacing w:lineRule="exact" w:line="326" w:before="0" w:after="0"/>
        <w:ind w:left="20" w:right="20" w:firstLine="7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ключить в регистр муниципальных правовых актов Григорьевского сельского поселения;</w:t>
      </w:r>
    </w:p>
    <w:p>
      <w:pPr>
        <w:pStyle w:val="2"/>
        <w:numPr>
          <w:ilvl w:val="0"/>
          <w:numId w:val="5"/>
        </w:numPr>
        <w:shd w:fill="auto" w:val="clear"/>
        <w:spacing w:lineRule="exact" w:line="326" w:before="0" w:after="0"/>
        <w:ind w:left="20" w:firstLine="7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публиковать на информационных стендах на территории Григорьевского сельского поселения;</w:t>
      </w:r>
    </w:p>
    <w:p>
      <w:pPr>
        <w:pStyle w:val="2"/>
        <w:numPr>
          <w:ilvl w:val="0"/>
          <w:numId w:val="5"/>
        </w:numPr>
        <w:shd w:fill="auto" w:val="clear"/>
        <w:spacing w:lineRule="exact" w:line="326" w:before="0" w:after="0"/>
        <w:ind w:left="20" w:firstLine="70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зместить на официальном сайте Григорьевского сельского поселения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  <w:tab/>
      </w:r>
      <w:r>
        <w:rPr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</w:t>
        <w:tab/>
        <w:tab/>
        <w:tab/>
        <w:tab/>
        <w:tab/>
        <w:t>А.Г. Белоглаз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8.2017 №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ования, ведения и обязательного опубликования перечн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свободного от прав третьих лиц (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ключением имущественных прав субъектов малого и среднего предпринимательства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shd w:fill="auto" w:val="clear"/>
        <w:spacing w:lineRule="exact" w:line="326"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стоящий Порядок устанавливает порядок формирования, ведения (в том числе ежегодного дополнения) и обязательного опубликования </w:t>
      </w:r>
      <w:r>
        <w:rPr>
          <w:rStyle w:val="1"/>
          <w:sz w:val="24"/>
          <w:szCs w:val="24"/>
        </w:rPr>
        <w:t>перечня</w:t>
      </w:r>
      <w:r>
        <w:rPr>
          <w:color w:val="000000"/>
          <w:sz w:val="24"/>
          <w:szCs w:val="24"/>
          <w:lang w:bidi="ru-RU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rPr>
          <w:rStyle w:val="1"/>
          <w:sz w:val="24"/>
          <w:szCs w:val="24"/>
        </w:rPr>
        <w:t>частью 4 статьи 18</w:t>
      </w:r>
      <w:r>
        <w:rPr>
          <w:color w:val="000000"/>
          <w:sz w:val="24"/>
          <w:szCs w:val="24"/>
          <w:lang w:bidi="ru-RU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"/>
        <w:numPr>
          <w:ilvl w:val="0"/>
          <w:numId w:val="4"/>
        </w:numPr>
        <w:shd w:fill="auto" w:val="clear"/>
        <w:spacing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В </w:t>
      </w:r>
      <w:r>
        <w:rPr>
          <w:rStyle w:val="1"/>
          <w:sz w:val="24"/>
          <w:szCs w:val="24"/>
        </w:rPr>
        <w:t>перечень</w:t>
      </w:r>
      <w:r>
        <w:rPr>
          <w:color w:val="000000"/>
          <w:sz w:val="24"/>
          <w:szCs w:val="24"/>
          <w:lang w:bidi="ru-RU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2"/>
        <w:shd w:fill="auto" w:val="clear"/>
        <w:spacing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2"/>
        <w:shd w:fill="auto" w:val="clear"/>
        <w:spacing w:before="0" w:after="0"/>
        <w:ind w:lef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 муниципальное имущество не ограничено в обороте;</w:t>
      </w:r>
    </w:p>
    <w:p>
      <w:pPr>
        <w:pStyle w:val="2"/>
        <w:shd w:fill="auto" w:val="clear"/>
        <w:spacing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 муниципальное имущество не является объектом религиозного назначения;</w:t>
      </w:r>
    </w:p>
    <w:p>
      <w:pPr>
        <w:pStyle w:val="2"/>
        <w:shd w:fill="auto" w:val="clear"/>
        <w:spacing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 муниципальное имущество не является объектом незавершенного строительства;</w:t>
      </w:r>
    </w:p>
    <w:p>
      <w:pPr>
        <w:pStyle w:val="2"/>
        <w:shd w:fill="auto" w:val="clear"/>
        <w:spacing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2"/>
        <w:shd w:fill="auto" w:val="clear"/>
        <w:spacing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) муниципальное имущество не включено в прогнозный план (программу) приватизации имущества, находящегося в собственности Григорьевского сельского поселения;</w:t>
      </w:r>
    </w:p>
    <w:p>
      <w:pPr>
        <w:pStyle w:val="2"/>
        <w:shd w:fill="auto" w:val="clear"/>
        <w:spacing w:before="0" w:after="0"/>
        <w:ind w:left="20" w:right="2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2"/>
        <w:shd w:fill="auto" w:val="clear"/>
        <w:spacing w:lineRule="exact" w:line="326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3. Внесение сведений о муниципальном имуществе в </w:t>
      </w:r>
      <w:r>
        <w:rPr>
          <w:rStyle w:val="1"/>
          <w:sz w:val="24"/>
          <w:szCs w:val="24"/>
        </w:rPr>
        <w:t>перечень</w:t>
      </w:r>
      <w:r>
        <w:rPr>
          <w:color w:val="000000"/>
          <w:sz w:val="24"/>
          <w:szCs w:val="24"/>
          <w:lang w:bidi="ru-RU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Григорьевского сельского поселения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  <w:r>
        <w:br w:type="page"/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1485</wp:posOffset>
                </wp:positionV>
                <wp:extent cx="6199505" cy="97904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56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4. Рассмотрение предложения, указанного в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ункте 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унктом 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настоящего Порядка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унктов 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и 7 настоящего Порядка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) об отказе в учете предложения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6" w:before="0" w:after="0"/>
                              <w:ind w:left="720" w:right="2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В случае принятия решения об отказе в учете предложения, указанного в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ункте 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еречен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или исключения сведений о муниципальном имуществе из перечня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6" w:before="0" w:after="0"/>
                              <w:ind w:left="720" w:right="2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26" w:before="0" w:after="0"/>
                              <w:ind w:left="720" w:right="20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полномоченный орган исключает сведения о муниципальном имуществе из перечня в одном из следующих случаев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7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 в отношении муниципального имущества в установленном законодательством Российской Федерации порядке принято постановление администрации Григорьевского сельского поселения о его использовании для муниципальных нужд либо иных целей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exact" w:line="326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)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аво муниципальной собственности на имущество прекращено по решению суда или в ином установленном законом порядке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6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Сведения о муниципальном имуществе вносятся в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еречен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в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остав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и по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Форме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которые установлены в соответствии с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астью 4.4 статьи 1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Федерального закона "О развитии малого и среднего предпринимательства в Российской Федерации"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6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едение перечня осуществляется уполномоченным органом в электронной форме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326" w:before="0" w:after="0"/>
                              <w:ind w:lef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еречен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и внесенные в него изменения подлежат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20" w:right="20" w:firstLine="5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) обязательному опубликованию в средствах массовой информации - в течение 10 рабочих дней со дня утверждения;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) размещению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 официальном сайте уполномоченного органа в информационно-телекоммуникационной сети "Интернет" (в том числе в форме открытых данных) – в течение 3 рабочих дней со дня утверждения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20" w:right="20" w:firstLine="5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20" w:right="20" w:firstLine="5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6" w:before="0" w:after="0"/>
                              <w:ind w:left="20" w:right="20" w:firstLine="5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70.9pt;mso-wrap-distance-left:0pt;mso-wrap-distance-right:0pt;mso-wrap-distance-top:0pt;mso-wrap-distance-bottom:0pt;margin-top:35.5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326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6" w:before="0" w:after="0"/>
                        <w:ind w:left="56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4. Рассмотрение предложения, указанного в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пункте 3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6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пунктом 2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настоящего Порядка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6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пунктов б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и 7 настоящего Порядка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6" w:before="0" w:after="0"/>
                        <w:ind w:lef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) об отказе в учете предложения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6" w:before="0" w:after="0"/>
                        <w:ind w:left="720" w:right="2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В случае принятия решения об отказе в учете предложения, указанного в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пункте 3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перечен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или исключения сведений о муниципальном имуществе из перечня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6" w:before="0" w:after="0"/>
                        <w:ind w:left="720" w:right="2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6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6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26" w:before="0" w:after="0"/>
                        <w:ind w:left="720" w:right="20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Уполномоченный орган исключает сведения о муниципальном имуществе из перечня в одном из следующих случаев: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6" w:before="0" w:after="0"/>
                        <w:ind w:left="7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 в отношении муниципального имущества в установленном законодательством Российской Федерации порядке принято постановление администрации Григорьевского сельского поселения о его использовании для муниципальных нужд либо иных целей;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20"/>
                          <w:tab w:val="left" w:pos="956" w:leader="none"/>
                        </w:tabs>
                        <w:spacing w:lineRule="exact" w:line="326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)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раво муниципальной собственности на имущество прекращено по решению суда или в ином установленном законом порядке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6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Сведения о муниципальном имуществе вносятся в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перечен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в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составе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и по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Форме,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которые установлены в соответствии с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частью 4.4 статьи 18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Федерального закона "О развитии малого и среднего предпринимательства в Российской Федерации"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6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Ведение перечня осуществляется уполномоченным органом в электронной форме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326" w:before="0" w:after="0"/>
                        <w:ind w:lef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rStyle w:val="1"/>
                          <w:sz w:val="24"/>
                          <w:szCs w:val="24"/>
                        </w:rPr>
                        <w:t>Перечень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и внесенные в него изменения подлежат: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6" w:before="0" w:after="0"/>
                        <w:ind w:left="20" w:right="20" w:firstLine="54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а) обязательному опубликованию в средствах массовой информации - в течение 10 рабочих дней со дня утверждения;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б) размещению 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на официальном сайте уполномоченного органа в информационно-телекоммуникационной сети "Интернет" (в том числе в форме открытых данных) – в течение 3 рабочих дней со дня утверждения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6" w:before="0" w:after="0"/>
                        <w:ind w:left="20" w:right="20" w:firstLine="54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6" w:before="0" w:after="0"/>
                        <w:ind w:left="20" w:right="20" w:firstLine="54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26" w:before="0" w:after="0"/>
                        <w:ind w:left="20" w:right="20" w:firstLine="540"/>
                        <w:jc w:val="both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pacing w:val="-4"/>
      <w:sz w:val="26"/>
      <w:szCs w:val="26"/>
      <w:shd w:fill="FFFFFF" w:val="clear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single"/>
      <w:vertAlign w:val="baseline"/>
      <w:lang w:val="ru-RU" w:bidi="ru-RU"/>
    </w:rPr>
  </w:style>
  <w:style w:type="character" w:styleId="11">
    <w:name w:val="Заголовок №1_"/>
    <w:basedOn w:val="Style11"/>
    <w:qFormat/>
    <w:rPr>
      <w:b/>
      <w:bCs/>
      <w:spacing w:val="-7"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60"/>
      <w:jc w:val="center"/>
    </w:pPr>
    <w:rPr>
      <w:spacing w:val="-4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300"/>
      <w:jc w:val="center"/>
      <w:outlineLvl w:val="0"/>
    </w:pPr>
    <w:rPr>
      <w:b/>
      <w:bCs/>
      <w:spacing w:val="-7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3:00Z</dcterms:created>
  <dc:creator>Кобелев Дмитрий</dc:creator>
  <dc:description/>
  <dc:language>en-US</dc:language>
  <cp:lastModifiedBy>user</cp:lastModifiedBy>
  <cp:lastPrinted>2015-10-14T12:26:00Z</cp:lastPrinted>
  <dcterms:modified xsi:type="dcterms:W3CDTF">2017-08-14T07:03:00Z</dcterms:modified>
  <cp:revision>3</cp:revision>
  <dc:subject/>
  <dc:title/>
</cp:coreProperties>
</file>